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501:7, площадью 8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Анисимово, с разрешенным использованием ИЖС и ЛПХ, в качестве правообладателя, владеющего данным земельным участком на праве постоянного бессрочного пользования выявлен Маслюхин Сергей Юрье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  постоянного бессрочного пользования на земельный участок подтверждается    свидетельством на право собственности на землю, бессрочного (постоянного) пользования землей № 6 от 29.05.1992 года, выданного Администрацией Глунц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12T13:46:00Z</cp:lastPrinted>
  <dcterms:modified xsi:type="dcterms:W3CDTF">2024-12-23T06:44:00Z</dcterms:modified>
  <cp:revision>16</cp:revision>
  <dc:subject/>
  <dc:title>             </dc:title>
</cp:coreProperties>
</file>